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FF0000"/>
          <w:sz w:val="40"/>
          <w:szCs w:val="40"/>
          <w:u w:val="single"/>
        </w:rPr>
      </w:pPr>
      <w:r>
        <w:rPr>
          <w:szCs w:val="28"/>
        </w:rPr>
        <w:t xml:space="preserve">             </w:t>
      </w:r>
      <w:r>
        <w:rPr>
          <w:szCs w:val="28"/>
        </w:rPr>
        <w:drawing>
          <wp:inline distT="0" distB="0" distL="0" distR="0">
            <wp:extent cx="946150" cy="1136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42" r="-58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6150" cy="1136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        </w:t>
      </w:r>
      <w:r>
        <w:rPr>
          <w:b/>
          <w:color w:val="FF0000"/>
          <w:sz w:val="36"/>
          <w:szCs w:val="36"/>
          <w:u w:val="single"/>
        </w:rPr>
        <w:t>Sindacato Lavoratori Comunicazioni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COMUNICATO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280" w:leader="none"/>
        </w:tabs>
        <w:outlineLvl w:val="0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280" w:leader="none"/>
        </w:tabs>
        <w:outlineLvl w:val="0"/>
        <w:rPr>
          <w:sz w:val="26"/>
          <w:szCs w:val="26"/>
        </w:rPr>
      </w:pPr>
      <w:r>
        <w:rPr>
          <w:sz w:val="26"/>
          <w:szCs w:val="26"/>
        </w:rPr>
        <w:t>Negli incontri di Roma del 10 e 11 Aprile u.s. nel bailamme di slide, presentazioni, manovre è passata, quasi in sordina, la presentazione di un progetto per la manutenzione delle Stazioni RadioBase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280" w:leader="none"/>
        </w:tabs>
        <w:outlineLvl w:val="0"/>
        <w:rPr/>
      </w:pPr>
      <w:r>
        <w:rPr>
          <w:sz w:val="26"/>
          <w:szCs w:val="26"/>
        </w:rPr>
        <w:t>Al netto di voci, considerazioni affrettate, interpretazioni fantasiose etc. etc. sulla ricostituzione della Tim, sulla cessione delle SRB o cose simili, ci sembra doveroso, poiché argomento serio, fare chiarezza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280" w:leader="none"/>
        </w:tabs>
        <w:outlineLvl w:val="0"/>
        <w:rPr>
          <w:sz w:val="26"/>
          <w:szCs w:val="26"/>
        </w:rPr>
      </w:pPr>
      <w:r>
        <w:rPr>
          <w:sz w:val="26"/>
          <w:szCs w:val="26"/>
        </w:rPr>
        <w:t>Partiamo da una certezza, i nostri diretti concorrenti sulla rete mobile, Vodafone e Wind ci hanno superato non solo in termini di quantità, ma anche in qualità, in vaste, anzi vastissime, zone del Paese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280" w:leader="none"/>
        </w:tabs>
        <w:outlineLvl w:val="0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Abbiamo quindi, una fisiologica esigenza di recuperare al più presto fette di mercato perso e riconquistare la clientela attraendola, sicuramente, con offerte commerciali, ma soprattutto con quella che fino a pochi anni fa era la principale caratteristica della nostra rete radiomobile, </w:t>
      </w:r>
      <w:r>
        <w:rPr>
          <w:b/>
          <w:sz w:val="26"/>
          <w:szCs w:val="26"/>
        </w:rPr>
        <w:t>LA QUALITA’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280" w:leader="none"/>
        </w:tabs>
        <w:outlineLvl w:val="0"/>
        <w:rPr>
          <w:sz w:val="26"/>
          <w:szCs w:val="26"/>
        </w:rPr>
      </w:pPr>
      <w:r>
        <w:rPr>
          <w:sz w:val="26"/>
          <w:szCs w:val="26"/>
        </w:rPr>
        <w:t>Per recuperare qualità l’azienda ha presentato un progetto che prevede l’individuazione di alcuni tecnici cui è assegnato un “pacchetto” di Stazioni Radio Base, delle quali diventerebbero, una sorta di “ vigilantes”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280" w:leader="none"/>
        </w:tabs>
        <w:outlineLvl w:val="0"/>
        <w:rPr>
          <w:sz w:val="26"/>
          <w:szCs w:val="26"/>
        </w:rPr>
      </w:pPr>
      <w:r>
        <w:rPr>
          <w:sz w:val="26"/>
          <w:szCs w:val="26"/>
        </w:rPr>
        <w:t>Questi tecnici si occuperebbero in prima istanza di redigere delle schede di tipo tecnico/logistico sulle S.R.B. a loro affidate e poi seguirebbero tali stazioni in una sorta di Diario di Impianto, dove il pericolo numero uno da sconfiggere è la ripetitività dei guasti nella stessa Stazione e la segnalazione tempestiva di anomalie di ogni genere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280" w:leader="none"/>
        </w:tabs>
        <w:outlineLvl w:val="0"/>
        <w:rPr/>
      </w:pPr>
      <w:r>
        <w:rPr>
          <w:b/>
          <w:sz w:val="26"/>
          <w:szCs w:val="26"/>
        </w:rPr>
        <w:t>A noi questo progetto non convince</w:t>
      </w:r>
      <w:r>
        <w:rPr>
          <w:sz w:val="26"/>
          <w:szCs w:val="26"/>
        </w:rPr>
        <w:t xml:space="preserve"> e spieghiamo il perché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280" w:leader="none"/>
        </w:tabs>
        <w:outlineLvl w:val="0"/>
        <w:rPr>
          <w:sz w:val="26"/>
          <w:szCs w:val="26"/>
        </w:rPr>
      </w:pPr>
      <w:r>
        <w:rPr>
          <w:sz w:val="26"/>
          <w:szCs w:val="26"/>
        </w:rPr>
        <w:t>Anzitutto i tecnici individuati sono tutti Ex Tim e questo la dice lunga su com’è stato gestito il processo d’integrazione dei tecnici trasmissivi Fisso - Mobile dal 2005 a oggi!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280" w:leader="none"/>
        </w:tabs>
        <w:outlineLvl w:val="0"/>
        <w:rPr>
          <w:sz w:val="26"/>
          <w:szCs w:val="26"/>
        </w:rPr>
      </w:pPr>
      <w:r>
        <w:rPr>
          <w:sz w:val="26"/>
          <w:szCs w:val="26"/>
        </w:rPr>
        <w:t>Oggi le moderne Stazioni Radio Base sono un concentrato di tecnologia che sintetizza Radio Mobile, Rete Dati, Trasmissioni, Rete D’Accesso Rame e Fibra, specializzazioni e infrastrutture con confini ben marcati fino a qualche anno fa, ma che oggi, con le nuove tecnologie in campo, sono diventate un tutt’uno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280" w:leader="none"/>
        </w:tabs>
        <w:outlineLvl w:val="0"/>
        <w:rPr>
          <w:sz w:val="26"/>
          <w:szCs w:val="26"/>
        </w:rPr>
      </w:pPr>
      <w:r>
        <w:rPr>
          <w:sz w:val="26"/>
          <w:szCs w:val="26"/>
        </w:rPr>
        <w:t>Quindi, non possiamo più avere di bisogno di un tecnico che conosca bene solo la parte radiomobile, ma abbiamo bisogno di un tecnico che abbia cognizioni di rilievo su tutti i segmenti sopra menzionati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280" w:leader="none"/>
        </w:tabs>
        <w:outlineLvl w:val="0"/>
        <w:rPr/>
      </w:pPr>
      <w:r>
        <w:rPr>
          <w:sz w:val="26"/>
          <w:szCs w:val="26"/>
        </w:rPr>
        <w:t>Se in questi anni, ha giovato a tutti, per il perseguimento di obiettivi personali, che ognuno continuasse a fare il proprio mestiere, oggi i nodi vengono al pettine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280" w:leader="none"/>
        </w:tabs>
        <w:outlineLvl w:val="0"/>
        <w:rPr>
          <w:sz w:val="26"/>
          <w:szCs w:val="26"/>
        </w:rPr>
      </w:pPr>
      <w:r>
        <w:rPr>
          <w:sz w:val="26"/>
          <w:szCs w:val="26"/>
        </w:rPr>
        <w:t>I metodi di Rilevazione delle Prestazioni, tipici del mondo Rete D’Accesso, sono discordanti con le esigenze di Qualità della rete radiomobile e più in generale di tutto il Network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280" w:leader="none"/>
        </w:tabs>
        <w:outlineLvl w:val="0"/>
        <w:rPr>
          <w:sz w:val="26"/>
          <w:szCs w:val="26"/>
        </w:rPr>
      </w:pPr>
      <w:r>
        <w:rPr>
          <w:sz w:val="26"/>
          <w:szCs w:val="26"/>
        </w:rPr>
        <w:t>Basti pensare che i tempi medi nazionali per la riparazione di una Stazione Radio Base con disservizio sono fissati in 60 minuti per l’Umts e 45 minuti per il GSM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280" w:leader="none"/>
        </w:tabs>
        <w:outlineLvl w:val="0"/>
        <w:rPr>
          <w:sz w:val="26"/>
          <w:szCs w:val="26"/>
        </w:rPr>
      </w:pPr>
      <w:r>
        <w:rPr>
          <w:sz w:val="26"/>
          <w:szCs w:val="26"/>
        </w:rPr>
        <w:t>Non perdiamo occasione per ricordare che le pressioni sui tecnici per rispettare questi tempi, dalle nostre parti, sono diventate asfissianti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280" w:leader="none"/>
        </w:tabs>
        <w:outlineLvl w:val="0"/>
        <w:rPr>
          <w:sz w:val="26"/>
          <w:szCs w:val="26"/>
        </w:rPr>
      </w:pPr>
      <w:r>
        <w:rPr>
          <w:sz w:val="26"/>
          <w:szCs w:val="26"/>
        </w:rPr>
        <w:t>Qualità o Quantità questo è il dilemma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280" w:leader="none"/>
        </w:tabs>
        <w:outlineLvl w:val="0"/>
        <w:rPr>
          <w:sz w:val="26"/>
          <w:szCs w:val="26"/>
        </w:rPr>
      </w:pPr>
      <w:r>
        <w:rPr>
          <w:sz w:val="26"/>
          <w:szCs w:val="26"/>
        </w:rPr>
        <w:t>È chiaro, visto i negativi risultati, registrati dall’ultima indagine di Costumer Satisfaction che si è preferita la facile produttività, alla più onerosa ma indispensabile Qualità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280" w:leader="none"/>
        </w:tabs>
        <w:outlineLvl w:val="0"/>
        <w:rPr>
          <w:sz w:val="26"/>
          <w:szCs w:val="26"/>
        </w:rPr>
      </w:pPr>
      <w:r>
        <w:rPr>
          <w:sz w:val="26"/>
          <w:szCs w:val="26"/>
        </w:rPr>
        <w:t>In questo scenario NOI vogliamo muoverci anche nella direzione di una proposta alternativa che non dia risultati estemporanei e di facciata ma che sia una soluzione solida e quindi duratura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280" w:leader="none"/>
        </w:tabs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280" w:leader="none"/>
        </w:tabs>
        <w:outlineLvl w:val="0"/>
        <w:rPr>
          <w:sz w:val="26"/>
          <w:szCs w:val="26"/>
        </w:rPr>
      </w:pPr>
      <w:r>
        <w:rPr>
          <w:sz w:val="26"/>
          <w:szCs w:val="26"/>
        </w:rPr>
        <w:t>1) Assegnazione di più risorse economiche e umane al settore Techinical Infrastructures che ha la responsabilità della realizzazione, esercizio e manutenzione delle stazioni radio base per la parte riguardante i sistemi di alimentazione e condizionamento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280" w:leader="none"/>
        </w:tabs>
        <w:outlineLvl w:val="0"/>
        <w:rPr>
          <w:sz w:val="26"/>
          <w:szCs w:val="26"/>
        </w:rPr>
      </w:pPr>
      <w:r>
        <w:rPr>
          <w:sz w:val="26"/>
          <w:szCs w:val="26"/>
        </w:rPr>
        <w:t>Ad oggi i sistemi di alimentazione e condizionamento di molte Stazione Radio Base versano in condizioni disastrose in attesa di sostituzione o di sviluppi futuri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280" w:leader="none"/>
        </w:tabs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280" w:leader="none"/>
        </w:tabs>
        <w:outlineLvl w:val="0"/>
        <w:rPr>
          <w:sz w:val="26"/>
          <w:szCs w:val="26"/>
        </w:rPr>
      </w:pPr>
      <w:r>
        <w:rPr>
          <w:sz w:val="26"/>
          <w:szCs w:val="26"/>
        </w:rPr>
        <w:t>2) Ridare operatività al settore che si occupa della supervisione, qualità e ottimizzazione della rete, ricostituire in Sicilia di una Cabina di Regia per la Rete Radio Mobile con competenza sulla Supervisione e Controllo degli allarmi grandi e piccoli e la responsabilità della Trend Analisys non solo della parte mobile ma di tutto il Backhauling, affiancando figure professionali dell’ex Sala Regia Tim con Supportisti della rete trasmissiva e rete dati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280" w:leader="none"/>
        </w:tabs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280" w:leader="none"/>
        </w:tabs>
        <w:outlineLvl w:val="0"/>
        <w:rPr>
          <w:sz w:val="26"/>
          <w:szCs w:val="26"/>
        </w:rPr>
      </w:pPr>
      <w:r>
        <w:rPr>
          <w:sz w:val="26"/>
          <w:szCs w:val="26"/>
        </w:rPr>
        <w:t>3) Rendere efficace il del canale di comunicazione diretto fra  i front end aziendali  e chi si occupa della Qualità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280" w:leader="none"/>
        </w:tabs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Oggi quando un cliente reclama un cattivo funzionamento del sistema cellulare al 119, è improbabile che tale reclamo arrivi ai settori tecnici e che si risolva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280" w:leader="none"/>
        </w:tabs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280" w:leader="none"/>
        </w:tabs>
        <w:outlineLvl w:val="0"/>
        <w:rPr/>
      </w:pPr>
      <w:r>
        <w:rPr>
          <w:sz w:val="26"/>
          <w:szCs w:val="26"/>
        </w:rPr>
        <w:t>4) Costituzione di un gruppo di studio formato da due tecnici per Aol + 1 Aot per Aol che in un mese consegni uno studio su quali sono le esigenze formative e quale deve essere la dotazione strumentale minima da fornire ai tecnici per l’esercizio e manutenzione delle SRB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280" w:leader="none"/>
        </w:tabs>
        <w:outlineLvl w:val="0"/>
        <w:rPr>
          <w:sz w:val="26"/>
          <w:szCs w:val="26"/>
        </w:rPr>
      </w:pPr>
      <w:r>
        <w:rPr>
          <w:sz w:val="26"/>
          <w:szCs w:val="26"/>
        </w:rPr>
        <w:t>Il mese successivo, individuazione di due tutor per Aol che, in collaborazione con i componenti della Cabina di Regia, possano redigere Istruzioni di Lavoro su come gestire senza equivoci i processi che partono dall’individuazione di un problema alla sua risoluzione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280" w:leader="none"/>
        </w:tabs>
        <w:outlineLvl w:val="0"/>
        <w:rPr>
          <w:sz w:val="26"/>
          <w:szCs w:val="26"/>
        </w:rPr>
      </w:pPr>
      <w:r>
        <w:rPr>
          <w:sz w:val="26"/>
          <w:szCs w:val="26"/>
        </w:rPr>
        <w:t>Individuando con precisione tutte le funzioni aziendali con le relative risorse da interpellare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280" w:leader="none"/>
        </w:tabs>
        <w:outlineLvl w:val="0"/>
        <w:rPr/>
      </w:pPr>
      <w:r>
        <w:rPr>
          <w:sz w:val="26"/>
          <w:szCs w:val="26"/>
        </w:rPr>
        <w:t>Ad oggi, in particolare sulle SRB di nuova generazione, altrimenti chiamate FullIp sia nei processi di Assurance sia di Delivery si naviga a vista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280" w:leader="none"/>
        </w:tabs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280" w:leader="none"/>
        </w:tabs>
        <w:outlineLvl w:val="0"/>
        <w:rPr>
          <w:sz w:val="26"/>
          <w:szCs w:val="26"/>
        </w:rPr>
      </w:pPr>
      <w:r>
        <w:rPr>
          <w:sz w:val="26"/>
          <w:szCs w:val="26"/>
        </w:rPr>
        <w:t>5) Formazione a cascata di TUTTI I TECNICI TRASMISSIVI!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280" w:leader="none"/>
        </w:tabs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280" w:leader="none"/>
        </w:tabs>
        <w:outlineLvl w:val="0"/>
        <w:rPr>
          <w:sz w:val="26"/>
          <w:szCs w:val="26"/>
        </w:rPr>
      </w:pPr>
      <w:r>
        <w:rPr>
          <w:sz w:val="26"/>
          <w:szCs w:val="26"/>
        </w:rPr>
        <w:t>Questo a nostro modesto parere è un Progetto proteso a migliorare e innalzare la Qualità del servizio offerto alla clientela, alla crescita professione delle risorse interne, allo sviluppo di nuove opportunità lavorative, al mantenimento dei livelli occupazionali in SICILIA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280" w:leader="none"/>
        </w:tabs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280" w:leader="none"/>
        </w:tabs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280" w:leader="none"/>
        </w:tabs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280" w:leader="none"/>
        </w:tabs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280" w:leader="none"/>
        </w:tabs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280" w:leader="none"/>
        </w:tabs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280" w:leader="none"/>
        </w:tabs>
        <w:outlineLvl w:val="0"/>
        <w:rPr>
          <w:sz w:val="26"/>
          <w:szCs w:val="26"/>
        </w:rPr>
      </w:pPr>
      <w:r>
        <w:rPr>
          <w:sz w:val="26"/>
          <w:szCs w:val="26"/>
        </w:rPr>
        <w:t>COORDINAMENTO REGIONALE –RSU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280" w:leader="none"/>
        </w:tabs>
        <w:outlineLvl w:val="0"/>
        <w:rPr/>
      </w:pPr>
      <w:r>
        <w:rPr>
          <w:b/>
          <w:color w:val="FF0000"/>
          <w:sz w:val="26"/>
          <w:szCs w:val="26"/>
        </w:rPr>
        <w:t>S</w:t>
      </w:r>
      <w:r>
        <w:rPr>
          <w:sz w:val="26"/>
          <w:szCs w:val="26"/>
        </w:rPr>
        <w:t xml:space="preserve">indacato </w:t>
      </w:r>
      <w:r>
        <w:rPr>
          <w:b/>
          <w:color w:val="FF0000"/>
          <w:sz w:val="26"/>
          <w:szCs w:val="26"/>
        </w:rPr>
        <w:t>L</w:t>
      </w:r>
      <w:r>
        <w:rPr>
          <w:sz w:val="26"/>
          <w:szCs w:val="26"/>
        </w:rPr>
        <w:t xml:space="preserve">avoratori </w:t>
      </w:r>
      <w:r>
        <w:rPr>
          <w:b/>
          <w:color w:val="FF0000"/>
          <w:sz w:val="26"/>
          <w:szCs w:val="26"/>
        </w:rPr>
        <w:t>C</w:t>
      </w:r>
      <w:r>
        <w:rPr>
          <w:sz w:val="26"/>
          <w:szCs w:val="26"/>
        </w:rPr>
        <w:t>omunicazione –</w:t>
      </w:r>
      <w:r>
        <w:rPr>
          <w:b/>
          <w:color w:val="FF0000"/>
          <w:sz w:val="26"/>
          <w:szCs w:val="26"/>
        </w:rPr>
        <w:t>CGIL</w:t>
      </w:r>
      <w:r>
        <w:rPr>
          <w:color w:val="FF0000"/>
          <w:sz w:val="26"/>
          <w:szCs w:val="26"/>
        </w:rPr>
        <w:t xml:space="preserve"> SICILIA</w:t>
        <w:tab/>
        <w:tab/>
        <w:t xml:space="preserve">  </w:t>
      </w:r>
      <w:r>
        <w:rPr>
          <w:sz w:val="26"/>
          <w:szCs w:val="26"/>
        </w:rPr>
        <w:t>Palermo 7.Maggio.2012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4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7T14:43:00Z</dcterms:created>
  <dc:creator>-</dc:creator>
  <dc:description/>
  <dc:language>en-US</dc:language>
  <cp:lastModifiedBy>paola</cp:lastModifiedBy>
  <cp:lastPrinted>2008-09-22T21:35:00Z</cp:lastPrinted>
  <dcterms:modified xsi:type="dcterms:W3CDTF">2012-05-07T14:43:00Z</dcterms:modified>
  <cp:revision>2</cp:revision>
  <dc:subject/>
  <dc:title>TERREMOTO NEI PALAZZ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693072202</vt:r8>
  </property>
  <property fmtid="{D5CDD505-2E9C-101B-9397-08002B2CF9AE}" pid="3" name="_AuthorEmail">
    <vt:lpwstr>fabio.maggio@telecomitalia.it</vt:lpwstr>
  </property>
  <property fmtid="{D5CDD505-2E9C-101B-9397-08002B2CF9AE}" pid="4" name="_AuthorEmailDisplayName">
    <vt:lpwstr>Maggio Fabio</vt:lpwstr>
  </property>
  <property fmtid="{D5CDD505-2E9C-101B-9397-08002B2CF9AE}" pid="5" name="_EmailSubject">
    <vt:lpwstr>Errata corridge</vt:lpwstr>
  </property>
  <property fmtid="{D5CDD505-2E9C-101B-9397-08002B2CF9AE}" pid="6" name="_ReviewingToolsShownOnce">
    <vt:lpwstr/>
  </property>
</Properties>
</file>